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left="374" w:hanging="1094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广东省人民政府侨务办公室</w:t>
      </w:r>
      <w:r>
        <w:rPr/>
        <w:t>处理政府信息公开申请流程图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9"/>
        <w:gridCol w:w="841"/>
      </w:tblGrid>
      <w:tr>
        <w:trPr>
          <w:trHeight w:val="12141" w:hRule="atLeast"/>
        </w:trPr>
        <w:tc>
          <w:tcPr>
            <w:tcW w:w="79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szCs w:val="21"/>
              </w:rPr>
            </w:pPr>
            <w:bookmarkStart w:id="0" w:name="_1262547515"/>
            <w:bookmarkEnd w:id="0"/>
            <w:r>
              <w:rPr>
                <w:szCs w:val="21"/>
              </w:rPr>
              <w:object w:dxaOrig="8101" w:dyaOrig="9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60351077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  <w:t>《广东省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  <w:t>《广东省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;돋움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Dotum;돋움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cs="Dotum;돋움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;돋움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Dotum;돋움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eastAsia="仿宋_GB2312" w:cs="Dotum;돋움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30:00Z</dcterms:created>
  <dc:creator>speakeryang</dc:creator>
  <dc:description/>
  <cp:keywords/>
  <dc:language>en-US</dc:language>
  <cp:lastModifiedBy>Lenovo User</cp:lastModifiedBy>
  <dcterms:modified xsi:type="dcterms:W3CDTF">2008-09-26T08:30:00Z</dcterms:modified>
  <cp:revision>2</cp:revision>
  <dc:subject/>
  <dc:title>广东省人民政府侨务办公室政府信息公开指南</dc:title>
</cp:coreProperties>
</file>