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宋体;SimSun"/>
          <w:kern w:val="0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附件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3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b/>
          <w:kern w:val="0"/>
          <w:sz w:val="36"/>
          <w:szCs w:val="36"/>
        </w:rPr>
        <w:t>广东侨网</w:t>
      </w:r>
      <w:r>
        <w:rPr>
          <w:rFonts w:eastAsia="方正大标宋简体;宋体" w:cs="宋体;SimSun" w:ascii="方正大标宋简体;宋体" w:hAnsi="方正大标宋简体;宋体"/>
          <w:b/>
          <w:kern w:val="0"/>
          <w:sz w:val="36"/>
          <w:szCs w:val="36"/>
        </w:rPr>
        <w:t>2011</w:t>
      </w:r>
      <w:r>
        <w:rPr>
          <w:rFonts w:ascii="方正大标宋简体;宋体" w:hAnsi="方正大标宋简体;宋体" w:cs="宋体;SimSun" w:eastAsia="方正大标宋简体;宋体"/>
          <w:b/>
          <w:kern w:val="0"/>
          <w:sz w:val="36"/>
          <w:szCs w:val="36"/>
        </w:rPr>
        <w:t>年采用各市稿件统计表</w:t>
      </w:r>
    </w:p>
    <w:p>
      <w:pPr>
        <w:pStyle w:val="Normal"/>
        <w:widowControl/>
        <w:spacing w:lineRule="exact" w:line="560"/>
        <w:jc w:val="center"/>
        <w:rPr/>
      </w:pPr>
      <w:r>
        <w:rPr/>
        <w:t>（截止</w:t>
      </w:r>
      <w:r>
        <w:rPr/>
        <w:t>12</w:t>
      </w:r>
      <w:r>
        <w:rPr/>
        <w:t>月</w:t>
      </w:r>
      <w:r>
        <w:rPr/>
        <w:t>20</w:t>
      </w:r>
      <w:r>
        <w:rPr/>
        <w:t>日）</w:t>
      </w:r>
    </w:p>
    <w:tbl>
      <w:tblPr>
        <w:tblW w:w="756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665"/>
        <w:gridCol w:w="2457"/>
      </w:tblGrid>
      <w:tr>
        <w:trPr>
          <w:trHeight w:val="27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</w:rPr>
              <w:t>　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32"/>
                <w:szCs w:val="32"/>
              </w:rPr>
              <w:t>单　　位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32"/>
                <w:szCs w:val="32"/>
              </w:rPr>
              <w:t>投稿数量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32"/>
                <w:szCs w:val="32"/>
              </w:rPr>
              <w:t>采用数量</w:t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32"/>
                <w:szCs w:val="32"/>
              </w:rPr>
              <w:t>茂名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  <w:t>58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2"/>
                <w:szCs w:val="32"/>
              </w:rPr>
              <w:t>526</w:t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32"/>
                <w:szCs w:val="32"/>
              </w:rPr>
              <w:t>中山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  <w:t>465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2"/>
                <w:szCs w:val="32"/>
              </w:rPr>
              <w:t>454</w:t>
            </w:r>
          </w:p>
        </w:tc>
      </w:tr>
      <w:tr>
        <w:trPr>
          <w:trHeight w:val="54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32"/>
                <w:szCs w:val="32"/>
              </w:rPr>
              <w:t>深圳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  <w:t>46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2"/>
                <w:szCs w:val="32"/>
              </w:rPr>
              <w:t>453</w:t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32"/>
                <w:szCs w:val="32"/>
              </w:rPr>
              <w:t>广州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  <w:t>24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2"/>
                <w:szCs w:val="32"/>
              </w:rPr>
              <w:t>239</w:t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32"/>
                <w:szCs w:val="32"/>
              </w:rPr>
              <w:t>江门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  <w:t>228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2"/>
                <w:szCs w:val="32"/>
              </w:rPr>
              <w:t>220</w:t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32"/>
                <w:szCs w:val="32"/>
              </w:rPr>
              <w:t>佛山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  <w:t>176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2"/>
                <w:szCs w:val="32"/>
              </w:rPr>
              <w:t>168</w:t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32"/>
                <w:szCs w:val="32"/>
              </w:rPr>
              <w:t>揭阳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  <w:t>9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2"/>
                <w:szCs w:val="32"/>
              </w:rPr>
              <w:t>97</w:t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32"/>
                <w:szCs w:val="32"/>
              </w:rPr>
              <w:t>潮州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  <w:t>8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2"/>
                <w:szCs w:val="32"/>
              </w:rPr>
              <w:t>85</w:t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32"/>
                <w:szCs w:val="32"/>
              </w:rPr>
              <w:t>东莞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  <w:t>8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2"/>
                <w:szCs w:val="32"/>
              </w:rPr>
              <w:t>82</w:t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32"/>
                <w:szCs w:val="32"/>
              </w:rPr>
              <w:t>河源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  <w:t>6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2"/>
                <w:szCs w:val="32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32"/>
                <w:szCs w:val="32"/>
              </w:rPr>
              <w:t>珠海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  <w:t>46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2"/>
                <w:szCs w:val="32"/>
              </w:rPr>
              <w:t>45</w:t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32"/>
                <w:szCs w:val="32"/>
              </w:rPr>
              <w:t>汕头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  <w:t>4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2"/>
                <w:szCs w:val="32"/>
              </w:rPr>
              <w:t>42</w:t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32"/>
                <w:szCs w:val="32"/>
              </w:rPr>
              <w:t>清远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  <w:t>3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2"/>
                <w:szCs w:val="32"/>
              </w:rPr>
              <w:t>34</w:t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32"/>
                <w:szCs w:val="32"/>
              </w:rPr>
              <w:t>韶关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  <w:t>1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2"/>
                <w:szCs w:val="32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32"/>
                <w:szCs w:val="32"/>
              </w:rPr>
              <w:t>阳江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  <w:t>1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2"/>
                <w:szCs w:val="32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32"/>
                <w:szCs w:val="32"/>
              </w:rPr>
              <w:t>云浮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  <w:t>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32"/>
                <w:szCs w:val="32"/>
              </w:rPr>
              <w:t>湛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32"/>
                <w:szCs w:val="32"/>
              </w:rPr>
              <w:t>梅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32"/>
                <w:szCs w:val="32"/>
              </w:rPr>
              <w:t>汕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32"/>
                <w:szCs w:val="32"/>
              </w:rPr>
              <w:t>肇庆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32"/>
                <w:szCs w:val="32"/>
              </w:rPr>
              <w:t>惠州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  <w:t>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32"/>
                <w:szCs w:val="32"/>
              </w:rPr>
              <w:t>总数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  <w:t>2686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2"/>
                <w:szCs w:val="32"/>
              </w:rPr>
              <w:t>257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52:00Z</dcterms:created>
  <dc:creator>DELL</dc:creator>
  <dc:description/>
  <cp:keywords/>
  <dc:language>en-US</dc:language>
  <cp:lastModifiedBy>DELL</cp:lastModifiedBy>
  <dcterms:modified xsi:type="dcterms:W3CDTF">2011-12-29T01:52:00Z</dcterms:modified>
  <cp:revision>1</cp:revision>
  <dc:subject/>
  <dc:title>附件3：</dc:title>
</cp:coreProperties>
</file>