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rFonts w:ascii="方正仿宋简体" w:hAnsi="方正仿宋简体" w:eastAsia="方正仿宋简体" w:cs="方正仿宋简体"/>
          <w:sz w:val="32"/>
          <w:lang w:val="en-US" w:eastAsia="zh-CN"/>
        </w:rPr>
      </w:pPr>
      <w:r>
        <w:rPr>
          <w:rFonts w:eastAsia="方正仿宋简体" w:cs="方正仿宋简体" w:ascii="方正仿宋简体" w:hAnsi="方正仿宋简体"/>
          <w:color w:val="000000"/>
          <w:kern w:val="0"/>
          <w:sz w:val="32"/>
          <w:szCs w:val="21"/>
          <w:lang w:val="en-US" w:eastAsia="zh-CN"/>
        </w:rPr>
        <w:t xml:space="preserve"> </w:t>
      </w:r>
      <w:r>
        <w:rPr>
          <w:rFonts w:ascii="方正仿宋简体" w:hAnsi="方正仿宋简体" w:cs="宋体" w:eastAsia="方正仿宋简体"/>
          <w:color w:val="000000"/>
          <w:kern w:val="0"/>
          <w:sz w:val="32"/>
          <w:szCs w:val="21"/>
        </w:rPr>
        <w:t>附件</w:t>
      </w:r>
      <w:r>
        <w:rPr>
          <w:rFonts w:ascii="方正仿宋简体" w:hAnsi="方正仿宋简体" w:cs="宋体" w:eastAsia="方正仿宋简体"/>
          <w:color w:val="000000"/>
          <w:kern w:val="0"/>
          <w:sz w:val="32"/>
          <w:szCs w:val="21"/>
          <w:lang w:eastAsia="zh-CN"/>
        </w:rPr>
        <w:t>三</w:t>
      </w:r>
    </w:p>
    <w:p>
      <w:pPr>
        <w:pStyle w:val="Style15"/>
        <w:spacing w:lineRule="auto" w:line="360"/>
        <w:ind w:firstLine="640"/>
        <w:rPr>
          <w:rFonts w:ascii="方正大标宋简体" w:hAnsi="方正大标宋简体" w:eastAsia="方正大标宋简体" w:cs="方正大标宋简体"/>
          <w:sz w:val="36"/>
        </w:rPr>
      </w:pPr>
      <w:r>
        <w:rPr>
          <w:rFonts w:eastAsia="方正仿宋简体" w:cs="方正仿宋简体" w:ascii="方正仿宋简体" w:hAnsi="方正仿宋简体"/>
          <w:sz w:val="32"/>
          <w:lang w:val="en-US" w:eastAsia="zh-CN"/>
        </w:rPr>
        <w:t xml:space="preserve">      </w:t>
      </w:r>
      <w:r>
        <w:rPr>
          <w:rFonts w:ascii="方正大标宋简体" w:hAnsi="方正大标宋简体" w:cs="方正大标宋简体" w:eastAsia="方正大标宋简体"/>
          <w:sz w:val="36"/>
        </w:rPr>
        <w:t>国</w:t>
      </w:r>
      <w:r>
        <w:rPr>
          <w:rFonts w:ascii="方正大标宋简体" w:hAnsi="方正大标宋简体" w:cs="方正大标宋简体" w:eastAsia="方正大标宋简体"/>
          <w:color w:val="000000"/>
          <w:sz w:val="36"/>
          <w:lang w:eastAsia="zh-CN"/>
        </w:rPr>
        <w:t>务院</w:t>
      </w:r>
      <w:r>
        <w:rPr>
          <w:rFonts w:ascii="方正大标宋简体" w:hAnsi="方正大标宋简体" w:cs="方正大标宋简体" w:eastAsia="方正大标宋简体"/>
          <w:sz w:val="36"/>
        </w:rPr>
        <w:t>侨办侨务理论研究广东基地</w:t>
      </w:r>
    </w:p>
    <w:p>
      <w:pPr>
        <w:pStyle w:val="Style15"/>
        <w:spacing w:lineRule="auto" w:line="360"/>
        <w:ind w:firstLine="640"/>
        <w:rPr>
          <w:rFonts w:ascii="方正大标宋简体" w:hAnsi="方正大标宋简体" w:eastAsia="方正大标宋简体" w:cs="方正大标宋简体"/>
          <w:color w:val="000000"/>
          <w:sz w:val="36"/>
          <w:szCs w:val="32"/>
        </w:rPr>
      </w:pPr>
      <w:r>
        <w:rPr>
          <w:rFonts w:eastAsia="方正大标宋简体" w:cs="方正大标宋简体" w:ascii="方正大标宋简体" w:hAnsi="方正大标宋简体"/>
          <w:sz w:val="36"/>
          <w:lang w:val="en-US" w:eastAsia="zh-CN"/>
        </w:rPr>
        <w:t xml:space="preserve">   </w:t>
      </w:r>
      <w:r>
        <w:rPr>
          <w:rFonts w:ascii="方正大标宋简体" w:hAnsi="方正大标宋简体" w:cs="方正大标宋简体" w:eastAsia="方正大标宋简体"/>
          <w:sz w:val="36"/>
        </w:rPr>
        <w:t>广东侨务理论研究中心课题管理办法</w:t>
      </w:r>
    </w:p>
    <w:p>
      <w:pPr>
        <w:pStyle w:val="Style15"/>
        <w:spacing w:lineRule="auto" w:line="360"/>
        <w:jc w:val="center"/>
        <w:rPr>
          <w:rStyle w:val="StrongEmphasis"/>
          <w:rFonts w:ascii="仿宋_GB2312" w:hAnsi="仿宋_GB2312" w:eastAsia="仿宋_GB2312" w:cs="华文仿宋"/>
          <w:color w:val="000000"/>
          <w:sz w:val="32"/>
          <w:szCs w:val="32"/>
        </w:rPr>
      </w:pPr>
      <w:r>
        <w:rPr>
          <w:rFonts w:eastAsia="方正大标宋简体" w:cs="方正大标宋简体" w:ascii="方正大标宋简体" w:hAnsi="方正大标宋简体"/>
          <w:color w:val="000000"/>
          <w:sz w:val="36"/>
          <w:szCs w:val="32"/>
        </w:rPr>
      </w:r>
    </w:p>
    <w:p>
      <w:pPr>
        <w:pStyle w:val="Style15"/>
        <w:spacing w:lineRule="auto" w:line="360"/>
        <w:jc w:val="center"/>
        <w:rPr>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章 总则</w:t>
      </w:r>
    </w:p>
    <w:p>
      <w:pPr>
        <w:pStyle w:val="Style15"/>
        <w:spacing w:lineRule="auto" w:line="3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一条 为了规范国侨办侨务理论研究广东基地、广东侨务理论研究中心（以下简称基地）课题研究的管理，提高管理效率，保证课题研究的顺利实施和经费的有效使用，推动侨务理论的创新，促进侨务工作思路的拓展，发挥侨务资源优势，推动广东经济社会发展，制定本办法。</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第二条 课题研究的指导思想是以马克思主义、毛泽东思想、邓小平理论和“三个代表”重要思想为指导，全面贯彻科学发展观，坚持理论联系实际，通过课题研究，对涉及广东省侨务工作发展全局性、战略性、趋势性、前瞻性的重大理论和现实问题进行深入研究，为广东经济社会可持续发展提供科学依据。</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第三条 本办法为课题管理的依据，课题申请单位和课题负责人应严格遵守。</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第四条 基地将根据公开、公平、公正、科学的原则，按照本办法组织实施课题管理。</w:t>
      </w:r>
    </w:p>
    <w:p>
      <w:pPr>
        <w:pStyle w:val="Style15"/>
        <w:spacing w:lineRule="auto" w:line="360"/>
        <w:jc w:val="center"/>
        <w:rPr>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二章 课题立项</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第五条 课题立项包括申请、审批、签约三个基本程序。</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第六条 基地在启动课题申请工作前，根据侨务工作发展规划和战略实施需要研究的重大理论和现实问题，设立并发布课题指南，确定课题申报的时间、渠道、方式。课题可通过招标或委托方式立项。</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第七条 申请人应当符合以下基本条件：</w:t>
      </w:r>
    </w:p>
    <w:p>
      <w:pPr>
        <w:pStyle w:val="Style15"/>
        <w:spacing w:lineRule="auto" w:line="360"/>
        <w:ind w:firstLine="645"/>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一</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在相关研究领域尤其是侨务理论研究领域具有较高的学术地位、科研优势或丰富的实际工作经验；</w:t>
      </w:r>
    </w:p>
    <w:p>
      <w:pPr>
        <w:pStyle w:val="Style15"/>
        <w:spacing w:lineRule="auto" w:line="360"/>
        <w:ind w:firstLine="645"/>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二</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具有为完成课题必备的人才条件和物质条件；</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三</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具有与课题相关的研究经历和研究积累；</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四</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具有完成课题所需的组织管理和协调能力；</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五</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具有较强的探索创新能力和写作能力。</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第八条 提倡和鼓励学者与侨务工作者结合、跨部门和跨地区人员结合承接课题。</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第九条 申请者须填报《课题申请书》一式两份。由申请人所在单位签署意见、盖具公章后统一寄送。一般情况下，一人不得同时申请主持两个以上</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含两个</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课题。在主持的课题未完成时，不能再申请主持新的课题。</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第十条 经基地有关人员对课题申请书进行讨论、咨询和审核后，符合条件并通过审核的课题，由基地发文给予批复，确定研究经费资助数额。</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第十一条 列入基地研究课题的项目，将通过合同形式，确定相关各方的责任、权利和义务。</w:t>
      </w:r>
    </w:p>
    <w:p>
      <w:pPr>
        <w:pStyle w:val="Style15"/>
        <w:spacing w:lineRule="auto" w:line="360"/>
        <w:jc w:val="center"/>
        <w:rPr>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三章 课题管理</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第十二条 基地成立课题研究管理小组，负责课题研究管理，其基本职责是：</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一</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确定课题组织实施的具体方案；</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二</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聘请课题评审专家；</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三</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设立和发布课题指南；</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四</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组织对申请书进行资格审查和评审立项；</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五</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组织专家学者进行课题的中期检查或评估；</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六</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组织对课题成果的审核和课题经费的拨付；</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协调并处理课题执行中的其他问题。</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第十三条 课题负责人基本职责是：</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一</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严格执行合同或计划任务书，完成课题目标任务；</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二</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真实报告课题年度完成情况和经费年度决算；</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三</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接受基地对课题执行情况的监督检查；</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四</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接受并配合基地组织的中期评估或验收评估，准确提供相关数据和资料；</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五</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及时报告课题执行中出现的重大事项。</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第十四条 课题管理实施中期检查制度，检查课题的研究进度、质量和经费使用情况。</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课题负责人应在规定时间内提供相关的中期研究报告。</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无正当理由不作报告的课题，基地停止拨付经费。如遇目标调整、内容更改、课题负责人变更、关键设计方案的变更、不可抗拒的因素等对课题执行产生重大影响等情况必须及时报告。</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第十五条 课题执行中因自身因素致使课题研究进度滞缓、标准降低或其他与合同不符的情况，基地可提出警示、批评，直至中止任务、收回课题经费。</w:t>
      </w:r>
    </w:p>
    <w:p>
      <w:pPr>
        <w:pStyle w:val="Style15"/>
        <w:spacing w:lineRule="auto" w:line="360"/>
        <w:jc w:val="center"/>
        <w:rPr>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四章 课题验收</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第十六条 基地负责课题验收的组织工作。</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第十七条 课题验收以批准的课题申请书中约定的内容和确定的考核目标为基本依据，对课题的成果水平、应用效果和对侨务工作的影响、经费使用的合理性等应做出客观的、实事求是的评价。</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第十八条 课题验收程序，一般应符合下列要求：</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一</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课题承担者在完成研究后，向基地提出验收申请并提交有关验收资料及数据；</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二</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基地课题管理小组负责批复验收申请，组织验收，并提出“通过验收”或“不通过验收”的意见和结论，由基地审定后正式下达。</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第十九条 被验收课题存在下列情况之一者，不能通过验收：</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一</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违反知识产权保护的有关法规；</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二</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预定成果未能实现或成果已无科学或实用价值；</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三</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提供的验收文件、资料、数据不真实；</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四</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擅自修改合同或申请书中约定的考核目标、内容、研究方案；</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五</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超过合同或计划任务书规定期限半年以上未完成任务，并且事先未作报告的。</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未通过验收的课题，课题负责人接到通知半年之内，经整改完善有关课题计划及文件资料后，可再次提出验收申请。如仍未通过验收，课题负责人三年内不得再申请基地课题研究。</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第二十条 根据结题情况，基地组织专家对课题的验收材料进行评审，给出书面评审意见，并可组织优秀课题评选。</w:t>
      </w:r>
    </w:p>
    <w:p>
      <w:pPr>
        <w:pStyle w:val="Style15"/>
        <w:spacing w:lineRule="auto" w:line="3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第二十一条 本办法自发布之日起实施。</w:t>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40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40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40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国侨办侨务理论研究广东基地</w:t>
      </w:r>
    </w:p>
    <w:p>
      <w:pPr>
        <w:pStyle w:val="Normal"/>
        <w:ind w:firstLine="41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广东侨务理论研究中心</w:t>
      </w:r>
    </w:p>
    <w:p>
      <w:pPr>
        <w:pStyle w:val="Normal"/>
        <w:ind w:firstLine="41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一二年三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21:00Z</dcterms:created>
  <dc:creator>CommUser</dc:creator>
  <dc:description/>
  <dc:language>en-US</dc:language>
  <cp:lastModifiedBy>CommUser</cp:lastModifiedBy>
  <dcterms:modified xsi:type="dcterms:W3CDTF">2013-11-11T08:11:18Z</dcterms:modified>
  <cp:revision>5</cp:revision>
  <dc:subject/>
  <dc:title>广东省侨务理论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