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外派教师条件要求、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待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及录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仿宋简体;仿宋" w:hAnsi="方正仿宋简体;仿宋" w:eastAsia="方正仿宋简体;仿宋" w:cs="方正仿宋简体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4" w:right="0" w:hanging="76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一、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要有较高的思想觉悟，热爱海外华文教育事业。能吃苦耐劳，勇于奉献，善于与人沟通，团队精神强，组织纪律性强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，能承受一定的工作压力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需具有幼儿教育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中文、对外汉语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汉语国际教育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或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其他中文类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相关专业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本科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以上学历；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以上工作经验（派往印尼、委内瑞拉任教的需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以上工作经验），在国内单位从事一线教学，任教幼儿园课程或语文课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业务精通，教学经验丰富；具有教师资格证书或汉语教学能力证书；教学语言使用标准普通话，普通话水平需达到二级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乙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等以上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；具有中华才艺（手工、民族舞蹈、书法、民乐等）者优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3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需身体健康，无慢性疾病和严重病史；无不良记录、嗜好；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年龄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周岁以上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199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前出生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外派个别国家教师年龄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7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周岁以上）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男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不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超过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6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岁，女教师不超过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5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、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018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省外派教师具体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）赴东南亚：幼儿女教师，中小学语文教师，大学汉语、商务汉语、教育心理学、中国现当代文学教师，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199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前出生，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以上教学经验，本科以上学历优先；大学教师要求硕士以上学历，有本科生论文指导经验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　　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）赴马达加斯加：中小学语文教师，有音乐、舞蹈、绘画方面特长，熟练掌握粤语，顺德地区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）赴拉美地区：幼儿女教师、中小学语文教师，有文艺特长，会粤语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4" w:right="0" w:hanging="76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二、外派教师任务和任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外派教师在海外中文学校中主要从事幼儿园、中小学及高等院校的中文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或舞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一线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教学工作；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还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承担示范教学、当地师资培训以及协助学校开展教学管理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并组织各项文艺活动的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工作；外派教师应了解任教学校及当地华文教育发展的有关情况，切实做到因地制宜、因材施教；外派教师在外派期间应保持与省市侨务部门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教育部门以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及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国内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工作单位的联系和沟通。任教结束后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必须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将工作总结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工作照片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以及任教学校出具的工作鉴定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报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省侨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办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每次外派工作的任期一般为一年，以出入境时间为准。如任期延长或提前结束，需报省市侨务部门呈国侨办审批。未经批准，个人不得擅自逾期不归或提前回国。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教师外派期间内不安排回国休假及家属赴外探视，如利用假期回国探亲需提前向聘方学校申请并报国内侨务部门同意，在海外任教期间严禁前往第三国探亲访友或旅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4" w:right="0" w:hanging="76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三、待遇：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教师按因公出国外派，可持个人因私护照办理工作签证出境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，月薪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9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00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元人民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（含税）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任教期间的工龄、教龄连续计算；派出学校应为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保留公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及基本工资、社会保险等福利待遇。在评选先进和职称评定时，同等条件下应优先考虑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3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派往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马达加斯加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等国家和地区的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享有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艰苦地区补贴，每人每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65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元人民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对派出教师的学校，按每人每月予以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200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元人民币的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课时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补贴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用于学校聘请临时教师代课或补贴因派出教师而产生的相关费用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4" w:right="0" w:hanging="76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  <w:lang w:val="en-US" w:eastAsia="zh-CN"/>
        </w:rPr>
        <w:t>四、录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省侨办将于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018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3-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通过各地市侨办（外侨局）通知符合条件的候选人赴广州参加统一面试和考核，通过考核的教师经报国侨办审批后于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-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在华南师范大学参加为期一周的培训并提交办理签证的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派出前，省侨办将与教师本人及海外聘方学校签署三方协议，并将教师录取情况统一发文至各地市侨务、教育部门及有关院校。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3:40Z</dcterms:created>
  <dc:creator>chenxiong</dc:creator>
  <dc:description/>
  <dc:language>en-US</dc:language>
  <cp:lastModifiedBy/>
  <dcterms:modified xsi:type="dcterms:W3CDTF">2018-01-11T01:33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