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left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外派教师条件要求、任务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待遇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及录用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仿宋简体;仿宋_GB2312" w:hAnsi="方正仿宋简体;仿宋_GB2312" w:eastAsia="方正仿宋简体;仿宋_GB2312" w:cs="方正仿宋简体;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仿宋_GB2312" w:cs="方正仿宋简体;仿宋_GB2312" w:ascii="方正仿宋简体;仿宋_GB2312" w:hAnsi="方正仿宋简体;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15" w:right="0" w:hanging="77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0"/>
          <w:sz w:val="32"/>
          <w:szCs w:val="32"/>
        </w:rPr>
        <w:t>一、基本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</w:rPr>
        <w:t>1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、外派教师要有较高的思想觉悟，热爱海外华文教育事业。能吃苦耐劳，勇于奉献，善于与人沟通，团队精神强，组织纪律性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</w:rPr>
        <w:t>2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、外派教师需具有幼儿教育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eastAsia="zh-CN"/>
        </w:rPr>
        <w:t>、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中文、对外汉语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eastAsia="zh-CN"/>
        </w:rPr>
        <w:t>、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汉语国际教育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或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其他中文类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相关专业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本科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以上学历；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在国内单位从事一线教学，任教幼儿园课程或语文课，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业务精通，教学经验丰富；具有教师资格证书或汉语教学能力证书；教学语言使用标准普通话，普通话水平需达到二级甲等以上。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符合条件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的应届毕业研究生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由毕业院校推荐，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经考核合格，也可酌情适量选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</w:rPr>
        <w:t>3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、外派教师需身体健康，无慢性疾病和严重病史；无不良记录、嗜好；男教师原则上年龄不超过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</w:rPr>
        <w:t>60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岁，女教师不超过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</w:rPr>
        <w:t>55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  <w:lang w:val="en-US" w:eastAsia="zh-CN"/>
        </w:rPr>
      </w:pP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4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、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2014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年我省外派教师预计名额及具体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  <w:lang w:val="en-US" w:eastAsia="zh-CN"/>
        </w:rPr>
      </w:pP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（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1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）泰国：幼儿女教师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3-5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名，中小学语文教师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3-5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名，要求全日制本科以上学历，具备基本的英语交际能力，有音乐、舞蹈方面特长，懂粤语及潮汕方言优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  <w:lang w:val="en-US" w:eastAsia="zh-CN"/>
        </w:rPr>
      </w:pP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　　（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2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）菲律宾：幼儿女教师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2-3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名，中小学语文教师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2-3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名，具备基本的英语交际能力，懂粤语及潮汕方言优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  <w:lang w:val="en-US" w:eastAsia="zh-CN"/>
        </w:rPr>
      </w:pP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　　（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3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）印尼：幼儿女教师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35-40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名，小学语文教师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20-25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名，小学音乐、美术教师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2-3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名，中学语文教师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10-15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名，大学中文教师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15-20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名，年龄需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23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岁以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  <w:lang w:val="en-US" w:eastAsia="zh-CN"/>
        </w:rPr>
      </w:pP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　　（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4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）马达加斯加：中小学语文教师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2-3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名，必须熟练掌握粤语，顺德地区优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  <w:lang w:val="en-US" w:eastAsia="zh-CN"/>
        </w:rPr>
      </w:pP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　　（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5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）荷属库拉索：小学语文教师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1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名，必须熟练掌握粤语，有文艺特长，五邑地区优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15" w:right="0" w:hanging="77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0"/>
          <w:sz w:val="32"/>
          <w:szCs w:val="32"/>
        </w:rPr>
        <w:t>二、外派教师任务和任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</w:rPr>
      </w:pP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外派教师在海外中文学校中主要从事幼儿园、中小学及高等院校的中文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一线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教学工作；外派教师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还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承担示范教学、当地师资培训以及协助学校开展教学管理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并组织各项文艺活动的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工作；外派教师应了解任教学校及当地华文教育发展的有关情况，切实做到因地制宜、因材施教；外派教师在外派期间应保持与国侨办文化司、省市侨务部门以及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国内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工作单位的联系和沟通。任教结束后，将工作总结以及任教学校出具的工作鉴定经省市侨务部门，交国侨办文化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</w:rPr>
      </w:pP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每次外派工作的任期一般为一年，以出入境时间为准。如任期延长或提前结束，需报省市侨务部门呈国侨办审批。未经批准，个人不得擅自逾期不归或提前回国。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有留任意向的教师，由海外聘方学校通过使馆向国侨办申请，国侨办通过省市侨办征询教师国内单位意见后决定是否予以延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  <w:lang w:val="en-US" w:eastAsia="zh-CN"/>
        </w:rPr>
      </w:pP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教师支教期间内不安排回国休假及家属赴外探视，如利用假期回国探亲需提前向聘方学校申请并报国内侨务部门同意，支教期间不允许前往第三国探亲访友或旅游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15" w:right="0" w:hanging="77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0"/>
          <w:sz w:val="32"/>
          <w:szCs w:val="32"/>
        </w:rPr>
        <w:t>三、待遇：</w:t>
      </w:r>
      <w:r>
        <w:rPr>
          <w:rFonts w:eastAsia="方正黑体简体" w:cs="方正黑体简体" w:ascii="方正黑体简体" w:hAnsi="方正黑体简体"/>
          <w:b w:val="false"/>
          <w:bCs w:val="false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</w:rPr>
        <w:t>1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、教师由国务院侨办按因公出国外派，可持个人因私护照办理工作签证出境。在国外工作期间的月薪标准为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</w:rPr>
        <w:t>8000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元人民币，按实际任教时间（出入境时间）计算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eastAsia="zh-CN"/>
        </w:rPr>
        <w:t>，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出国、回国当月服务时间不足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15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天的按半个月发放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。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eastAsia="zh-CN"/>
        </w:rPr>
        <w:t>外派教师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月薪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eastAsia="zh-CN"/>
        </w:rPr>
        <w:t>每年结算两次，分别为出国后下一年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1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月份和回国后的两个月左右。延聘的教师假期享受工作时间的薪金待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</w:rPr>
        <w:t>2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、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教师出国前和回国后一天的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国内中转食宿、交通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费，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办理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护照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及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工作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签证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费，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每年一次往返国际旅费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eastAsia="zh-CN"/>
        </w:rPr>
        <w:t>，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购买海外人身意外保险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费，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学历公证、体检、购买常用药品及教学资料等费用由国侨办负担。外派教师任教期间的食宿、交通、医疗、办理返签、居留和签注等手续费用由聘方学校负担。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教师个人垫支上述费用的报销于结算月薪时一并发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</w:rPr>
        <w:t>3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、外派教师任教期间的工龄、教龄连续计算；派出学校应为外派教师保留公职及基本工资、社会保险等福利待遇。在职教师在国外工作的经历计入教龄，在评选先进和职称评定时，同等条件下应优先考虑具有从事外派华文教育工作经历的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</w:rPr>
        <w:t>4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、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派往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马达加斯加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eastAsia="zh-CN"/>
        </w:rPr>
        <w:t>、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荷属库拉索的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外派教师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额外享有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艰苦地区补贴，每人每月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</w:rPr>
        <w:t>650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元人民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  <w:lang w:val="en-US" w:eastAsia="zh-CN"/>
        </w:rPr>
      </w:pP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</w:rPr>
        <w:t>5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、对派出教师的学校，按每人每月予以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</w:rPr>
        <w:t>2000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元人民币的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课时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补贴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eastAsia="zh-CN"/>
        </w:rPr>
        <w:t>，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用于学校聘请临时教师代课或补贴因派出教师而产生的相关费用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</w:rPr>
        <w:t>。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课时补贴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eastAsia="zh-CN"/>
        </w:rPr>
        <w:t>每年结算两次，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时间与教师月薪结算相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15" w:right="0" w:hanging="77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0"/>
          <w:sz w:val="32"/>
          <w:szCs w:val="32"/>
          <w:lang w:val="en-US" w:eastAsia="zh-CN"/>
        </w:rPr>
        <w:t>四、录用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  <w:lang w:val="en-US" w:eastAsia="zh-CN"/>
        </w:rPr>
      </w:pP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省侨办将于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2014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年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2-3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月通知符合条件的候选人赴广州参加统一的面试、考核，通过的教师将于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3-4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月在华南师范大学参加为期一周的培训并提交办理签证的相关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  <w:lang w:val="en-US" w:eastAsia="zh-CN"/>
        </w:rPr>
      </w:pP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派出前省侨办将与教师国内单位、教师本人及海外聘方学校签署四方协议，并将教师录取情况统一发文至各地市侨务、教育部门及相关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07"/>
        <w:jc w:val="left"/>
        <w:textAlignment w:val="auto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</w:rPr>
      </w:pP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拟派出时间为：泰国、菲律宾、荷属库拉索（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2014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年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5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月），印尼（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2014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年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7-9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月），马达加斯加（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2014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年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9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月）。拟回国时间为：泰国、菲律宾（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2015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年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3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月），印尼、荷属库拉索（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2015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年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6-8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月），马达加斯加（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2015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年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/>
        </w:rPr>
        <w:t>7</w:t>
      </w:r>
      <w:r>
        <w:rPr>
          <w:rFonts w:ascii="方正仿宋简体;仿宋_GB2312" w:hAnsi="方正仿宋简体;仿宋_GB2312" w:cs="方正仿宋简体;仿宋_GB2312" w:eastAsia="方正仿宋简体;仿宋_GB2312"/>
          <w:kern w:val="0"/>
          <w:sz w:val="32"/>
          <w:szCs w:val="32"/>
          <w:lang w:val="en-US" w:eastAsia="zh-CN"/>
        </w:rPr>
        <w:t>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</w:rPr>
      </w:r>
    </w:p>
    <w:p>
      <w:pPr>
        <w:pStyle w:val="Normal"/>
        <w:rPr>
          <w:rFonts w:ascii="方正仿宋简体;仿宋_GB2312" w:hAnsi="方正仿宋简体;仿宋_GB2312" w:eastAsia="方正仿宋简体;仿宋_GB2312" w:cs="方正仿宋简体;仿宋_GB2312"/>
          <w:kern w:val="0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2:05Z</dcterms:created>
  <dc:creator>chenx</dc:creator>
  <dc:description/>
  <dc:language>en-US</dc:language>
  <cp:lastModifiedBy/>
  <dcterms:modified xsi:type="dcterms:W3CDTF">2013-12-13T03:21:3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