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9"/>
        <w:gridCol w:w="5666"/>
      </w:tblGrid>
      <w:tr>
        <w:trPr>
          <w:trHeight w:val="624" w:hRule="atLeast"/>
        </w:trPr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期中华传统文化（禅武研修）班日程安排 （暂定）   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</w:rPr>
              <w:t>The 1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st</w:t>
            </w:r>
            <w:r>
              <w:rPr>
                <w:rFonts w:eastAsia="宋体" w:cs="宋体" w:ascii="宋体" w:hAnsi="宋体"/>
                <w:sz w:val="21"/>
              </w:rPr>
              <w:t xml:space="preserve">  phase Chinese Traditional Culture (Chanwu Training)Class Schedule Agend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Tentative Version)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</w:t>
            </w:r>
            <w:r>
              <w:rPr>
                <w:rFonts w:eastAsia="宋体" w:cs="宋体" w:ascii="宋体" w:hAnsi="宋体"/>
                <w:sz w:val="22"/>
              </w:rPr>
              <w:t>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  <w:r>
              <w:rPr>
                <w:rFonts w:eastAsia="宋体" w:cs="宋体" w:ascii="宋体" w:hAnsi="宋体"/>
                <w:sz w:val="22"/>
              </w:rPr>
              <w:t>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内容   </w:t>
            </w:r>
            <w:r>
              <w:rPr>
                <w:rFonts w:eastAsia="宋体" w:cs="宋体" w:ascii="宋体" w:hAnsi="宋体"/>
                <w:sz w:val="22"/>
              </w:rPr>
              <w:t>Activities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抵达广州，办理报到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Arrive in Guangzhou, Check-in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师生见面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,</w:t>
            </w:r>
            <w:r>
              <w:rPr>
                <w:rFonts w:ascii="宋体" w:hAnsi="宋体" w:cs="宋体"/>
                <w:sz w:val="22"/>
                <w:shd w:fill="FFFFFF" w:val="clear"/>
              </w:rPr>
              <w:t xml:space="preserve">明确培训目的和要求，学习禅武礼仪和队形队列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Welcome meeting ,Learning Chanwu's etiquette</w:t>
            </w:r>
            <w:r>
              <w:rPr>
                <w:rFonts w:ascii="宋体" w:hAnsi="宋体" w:cs="宋体"/>
                <w:sz w:val="22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the formation of the queue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休息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st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开班仪式，参观禅武中心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Opening ceremony,Visiting Chan Wu Center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基本功练习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sic training, get to know the level of trainees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健身气功——禅武八段锦 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禅武十八式——五种步型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 xml:space="preserve">Chan Wu Shi Ba Shi 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禅武十八式——五种步型 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Shi Ba Shi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四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健身气功——禅武八段锦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五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健身气功——禅武八段锦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讲座：运动损伤与防治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Lecture: Sports Injury Prevention and Control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六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健身气功——禅武八段锦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茶艺课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tea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功力训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kill train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七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</w:rPr>
              <w:t>Day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广州文化考察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Guangzhou cultural tour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休息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st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ai Zu Chang Quan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九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健身气功——禅武八段锦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体验中国画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paint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功力训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kill train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学习感受交流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Exchange of learning experience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体验擒拿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复习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view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一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搏击（散手）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ombat sports (Karate)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二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三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午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八极拳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Ba Ji Qua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四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</w:rPr>
              <w:t>Day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佛山文化考察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Foshan cultural tour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五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、八极拳复习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vis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太祖长拳、八极拳考试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Examin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考试情况小结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ummary of examin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六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中医讲座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 xml:space="preserve">Lecture: Chinese Medicine                                      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七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功力训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kill train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书法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calligraph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拳术实战拆招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Box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八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</w:rPr>
              <w:t>Day 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练气 擒拿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Practice of Qi,grappl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十九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</w:rPr>
              <w:t>Day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体验古琴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traditional music-Gu Q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拳术实战拆招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Box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十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ay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少林六合棍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aolin Liu He Gu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体验毛笔书法 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Calligraph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学习感受交流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Exchange of learning experience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一至二十三天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深圳、珠海文化考察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enzhen &amp; Zhuhai cultural tour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四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休息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st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少林六合棍复习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少林六合棍考试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五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禅武八段锦 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功力训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kill train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体验陶笛艺术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inese traditional music-Ocarina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休息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st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六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</w:rPr>
              <w:t>Day 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禅武八段锦 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所学内容复习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vis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体验传统香学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raditional Chinese Incense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学习感受交流会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Exchange of learning experience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七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禅武八段锦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han Wu Ba Duan Ji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排练结业典礼节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hearsal of the Closing Ceremon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排练结业典礼节目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hearsal of the Closing Ceremon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自由练习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Free train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八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自由晨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 xml:space="preserve">Free training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结业典礼汇报演出排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hearsal of the Closing Ceremon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结业典礼汇报演出排练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Rehearsal of the Closing Ceremon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学员与研修班工作团队心得交流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ommunication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十九天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早晨 </w:t>
            </w:r>
            <w:r>
              <w:rPr>
                <w:rFonts w:eastAsia="宋体" w:cs="宋体" w:ascii="宋体" w:hAnsi="宋体"/>
                <w:sz w:val="22"/>
              </w:rPr>
              <w:t>Early 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自由晨练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 xml:space="preserve">Free training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上午 </w:t>
            </w:r>
            <w:r>
              <w:rPr>
                <w:rFonts w:eastAsia="宋体" w:cs="宋体" w:ascii="宋体" w:hAnsi="宋体"/>
                <w:sz w:val="22"/>
              </w:rPr>
              <w:t>Mor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结业典礼暨学习成果汇报演出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Closing Ceremony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下午 </w:t>
            </w:r>
            <w:r>
              <w:rPr>
                <w:rFonts w:eastAsia="宋体" w:cs="宋体" w:ascii="宋体" w:hAnsi="宋体"/>
                <w:sz w:val="22"/>
              </w:rPr>
              <w:t>Afterno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购物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Shopping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晚上 </w:t>
            </w:r>
            <w:r>
              <w:rPr>
                <w:rFonts w:eastAsia="宋体" w:cs="宋体" w:ascii="宋体" w:hAnsi="宋体"/>
                <w:sz w:val="22"/>
              </w:rPr>
              <w:t>Even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 xml:space="preserve">欢送晚宴 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Farewell Party</w:t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十天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ay 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天 </w:t>
            </w:r>
            <w:r>
              <w:rPr>
                <w:rFonts w:eastAsia="宋体" w:cs="宋体" w:ascii="宋体" w:hAnsi="宋体"/>
                <w:sz w:val="22"/>
              </w:rPr>
              <w:t>Day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eastAsia="宋体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学员返回住在国</w:t>
            </w:r>
            <w:r>
              <w:rPr>
                <w:rFonts w:eastAsia="宋体" w:cs="宋体" w:ascii="宋体" w:hAnsi="宋体"/>
                <w:sz w:val="22"/>
                <w:shd w:fill="FFFFFF" w:val="clear"/>
              </w:rPr>
              <w:t>Trainees return to resident count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蓝凌软件</dc:creator>
  <dc:description/>
  <dc:language>en-US</dc:language>
  <cp:lastModifiedBy/>
  <dcterms:modified xsi:type="dcterms:W3CDTF">2017-03-02T08:46:05Z</dcterms:modified>
  <cp:revision>0</cp:revision>
  <dc:subject/>
  <dc:title>蓝凌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