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445"/>
        <w:gridCol w:w="6186"/>
      </w:tblGrid>
      <w:tr>
        <w:trPr>
          <w:trHeight w:val="123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4"/>
                <w:szCs w:val="24"/>
              </w:rPr>
              <w:t>期中华传统文化（太极）班日程安排（暂定）</w:t>
            </w:r>
          </w:p>
          <w:p>
            <w:pPr>
              <w:pStyle w:val="Normal"/>
              <w:widowControl/>
              <w:spacing w:lineRule="exact" w:line="400"/>
              <w:ind w:left="-84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4"/>
                <w:szCs w:val="24"/>
              </w:rPr>
              <w:t>The 2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4"/>
                <w:szCs w:val="24"/>
                <w:vertAlign w:val="superscript"/>
              </w:rPr>
              <w:t>nd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4"/>
                <w:szCs w:val="24"/>
              </w:rPr>
              <w:t xml:space="preserve"> phase Chinese Traditional Culture (Tai Ji)Class Schedule Agenda</w:t>
            </w:r>
          </w:p>
          <w:p>
            <w:pPr>
              <w:pStyle w:val="Normal"/>
              <w:widowControl/>
              <w:spacing w:lineRule="exact" w:line="400"/>
              <w:ind w:left="-84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4"/>
                <w:szCs w:val="24"/>
              </w:rPr>
              <w:t>(T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4"/>
                <w:szCs w:val="24"/>
              </w:rPr>
              <w:t xml:space="preserve">entative 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4"/>
                <w:szCs w:val="24"/>
              </w:rPr>
              <w:t>V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4"/>
                <w:szCs w:val="24"/>
              </w:rPr>
              <w:t>ersion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华文细黑;黑体" w:cs="华文细黑;黑体" w:ascii="华文细黑;黑体" w:hAnsi="华文细黑;黑体"/>
                <w:b/>
                <w:color w:val="000000"/>
                <w:kern w:val="0"/>
                <w:sz w:val="22"/>
                <w:szCs w:val="22"/>
              </w:rPr>
              <w:t>D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kern w:val="0"/>
                <w:sz w:val="22"/>
                <w:szCs w:val="22"/>
              </w:rPr>
              <w:t>时间</w:t>
            </w:r>
            <w:r>
              <w:rPr>
                <w:rFonts w:eastAsia="华文细黑;黑体" w:cs="华文细黑;黑体" w:ascii="华文细黑;黑体" w:hAnsi="华文细黑;黑体"/>
                <w:b/>
                <w:color w:val="000000"/>
                <w:kern w:val="0"/>
                <w:sz w:val="22"/>
                <w:szCs w:val="22"/>
              </w:rPr>
              <w:t>Tim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kern w:val="0"/>
                <w:sz w:val="22"/>
                <w:szCs w:val="22"/>
              </w:rPr>
              <w:t xml:space="preserve">内容   </w:t>
            </w:r>
            <w:r>
              <w:rPr>
                <w:rFonts w:eastAsia="华文细黑;黑体" w:cs="华文细黑;黑体" w:ascii="华文细黑;黑体" w:hAnsi="华文细黑;黑体"/>
                <w:b/>
                <w:color w:val="000000"/>
                <w:kern w:val="0"/>
                <w:sz w:val="22"/>
                <w:szCs w:val="22"/>
              </w:rPr>
              <w:t>Activities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orning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员报到，办理入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Trainees arrive in Guangzhou, Check in 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fternoon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晚上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ve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师生见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明确培训目的和要求，学习禅武礼仪和队形队列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Welcome meeting ,Learning Chanwu's etiquett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Practice the formation of the queue</w:t>
            </w:r>
          </w:p>
        </w:tc>
      </w:tr>
      <w:tr>
        <w:trPr>
          <w:trHeight w:val="67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班仪式，参观禅武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pening ceremony,Visiting Chan Wu Center</w:t>
            </w:r>
          </w:p>
        </w:tc>
      </w:tr>
      <w:tr>
        <w:trPr>
          <w:trHeight w:val="7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fterno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功练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asic training, get to know the level of trainees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晚上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ve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 xml:space="preserve">静修 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Meditatio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早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arly 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太极基础桩法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Tai Ji basic Stand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习太极拳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Qua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fterno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习太极拳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Qua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晚上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ve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静修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editatio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早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arly 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习太极桩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Stand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习太极拳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Qua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fterno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体验毛笔书法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hinese Calligraphy</w:t>
            </w:r>
          </w:p>
        </w:tc>
      </w:tr>
      <w:tr>
        <w:trPr>
          <w:trHeight w:val="6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晚上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ve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</w:rPr>
              <w:t>静修知识讲座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2"/>
                <w:szCs w:val="22"/>
              </w:rPr>
              <w:t>Lecture on meditatio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早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arly 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习太极桩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Stand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习太极拳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Qua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fterno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体验茶道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Tea Ceremony 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晚上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ve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静修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editatio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早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arly 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习太极桩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Stand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太极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Qua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fterno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</w:rPr>
              <w:t xml:space="preserve">体验国画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2"/>
                <w:szCs w:val="22"/>
              </w:rPr>
              <w:t xml:space="preserve">Chinese Painting 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晚上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ve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静修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editatio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早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arly 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习太极桩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Stand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太极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Qua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fterno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</w:rPr>
              <w:t xml:space="preserve">中医文化讲座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2"/>
                <w:szCs w:val="22"/>
              </w:rPr>
              <w:t>Lecture on Chinese Medicine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晚上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ve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静修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editatio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早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arly 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习太极桩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Stand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习太极拳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Qua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fterno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习太极拳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Qua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晚上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ve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静修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editation</w:t>
            </w:r>
          </w:p>
        </w:tc>
      </w:tr>
      <w:tr>
        <w:trPr>
          <w:trHeight w:val="9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全天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aytim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广州文化考察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ultural investigation  in Guangzhou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早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arly 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</w:rPr>
              <w:t xml:space="preserve">调整休息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2"/>
                <w:szCs w:val="22"/>
              </w:rPr>
              <w:t>Rest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习太极拳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Qua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fterno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</w:rPr>
              <w:t xml:space="preserve">体验古琴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2"/>
                <w:szCs w:val="22"/>
              </w:rPr>
              <w:t>Chinese traditional music-Gu Qi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晚上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ve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静修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editatio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早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arly 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习太极桩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Stand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习太极拳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Qua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fterno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</w:rPr>
              <w:t xml:space="preserve">体验陶笛艺术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2"/>
                <w:szCs w:val="22"/>
              </w:rPr>
              <w:t>Chinese traditional music-Ocarina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晚上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ve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</w:rPr>
              <w:t xml:space="preserve">自由训练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2"/>
                <w:szCs w:val="22"/>
              </w:rPr>
              <w:t>Self training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早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arly 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习太极桩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Stand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习太极拳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earning Tai Ji Qua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fterno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</w:rPr>
              <w:t xml:space="preserve">体验传统香学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2"/>
                <w:szCs w:val="22"/>
              </w:rPr>
              <w:t>Traditional Chinese Incense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晚上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ve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静修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editation</w:t>
            </w:r>
          </w:p>
        </w:tc>
      </w:tr>
      <w:tr>
        <w:trPr>
          <w:trHeight w:val="5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aytim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</w:rPr>
              <w:t xml:space="preserve">佛山文化考察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2"/>
                <w:szCs w:val="22"/>
              </w:rPr>
              <w:t>Cultural investigation In Fo Shan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早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arly 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</w:rPr>
              <w:t xml:space="preserve">调整休息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2"/>
                <w:szCs w:val="22"/>
              </w:rPr>
              <w:t>Rest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上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or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</w:rPr>
              <w:t xml:space="preserve">结业典礼汇报演出彩排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2"/>
                <w:szCs w:val="22"/>
              </w:rPr>
              <w:t>Rehearsal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下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fterno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</w:rPr>
              <w:t>结业典礼暨学习成果汇报演出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2"/>
                <w:szCs w:val="22"/>
              </w:rPr>
              <w:t>Closing Ceremony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晚上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venin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</w:rPr>
              <w:t xml:space="preserve">欢送晚宴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2"/>
                <w:szCs w:val="22"/>
              </w:rPr>
              <w:t>Farewell dinner</w:t>
            </w:r>
          </w:p>
        </w:tc>
      </w:tr>
      <w:tr>
        <w:trPr>
          <w:trHeight w:val="9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全天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aytim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员返回住在国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Return to Resident Countries 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细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2:00Z</dcterms:created>
  <dc:creator>蓝凌软件</dc:creator>
  <dc:description/>
  <dc:language>en-US</dc:language>
  <cp:lastModifiedBy/>
  <dcterms:modified xsi:type="dcterms:W3CDTF">2017-03-02T08:50:09Z</dcterms:modified>
  <cp:revision>0</cp:revision>
  <dc:subject/>
  <dc:title>蓝凌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