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外 派 教 师 简 历 表</w:t>
      </w:r>
    </w:p>
    <w:tbl>
      <w:tblPr>
        <w:tblW w:w="1009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60"/>
        <w:gridCol w:w="615"/>
        <w:gridCol w:w="903"/>
        <w:gridCol w:w="972"/>
        <w:gridCol w:w="821"/>
        <w:gridCol w:w="259"/>
        <w:gridCol w:w="750"/>
        <w:gridCol w:w="795"/>
        <w:gridCol w:w="2013"/>
      </w:tblGrid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姓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汉语拼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科目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 通 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级    等      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程度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中文名称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英文名称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和传真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和职业</w:t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（含配偶、子女、父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468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联络方式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邮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：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本人手机：            亲属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35" w:hRule="atLeast"/>
          <w:cantSplit w:val="true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何系学习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何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大专、大本、硕士、博士）  </w:t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95"/>
        <w:gridCol w:w="2700"/>
      </w:tblGrid>
      <w:tr>
        <w:trPr>
          <w:trHeight w:val="435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何部门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任何职务何职称  </w:t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哪一专业和研究方面较有成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海外教学的经历，如有请说明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是否同意派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是否支持派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成绩（发表论文、获奖以及参加学术会议等情况）</w:t>
            </w:r>
          </w:p>
        </w:tc>
      </w:tr>
      <w:tr>
        <w:trPr>
          <w:trHeight w:val="3054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840" w:hanging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电脑打印。每项都要填写，如没有内容填“无”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交地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侨办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院校，由地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侨办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院校</w:t>
      </w:r>
      <w:r>
        <w:rPr>
          <w:rFonts w:ascii="宋体" w:hAnsi="宋体" w:cs="宋体"/>
          <w:sz w:val="24"/>
          <w:szCs w:val="24"/>
          <w:lang w:eastAsia="zh-CN"/>
        </w:rPr>
        <w:t>报省侨办文教处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正文请用宋体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字填写，籍贯和出生地只需填到省，第二页首行请填写“某某某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”的字样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末项写不下可另附。广东省侨办外派教师工作邮箱：</w:t>
      </w:r>
      <w:r>
        <w:rPr>
          <w:rFonts w:eastAsia="宋体" w:cs="宋体" w:ascii="宋体" w:hAnsi="宋体"/>
          <w:sz w:val="24"/>
          <w:szCs w:val="24"/>
        </w:rPr>
        <w:t>wpjsbm@126.co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4:41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