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ascii="黑体" w:hAnsi="黑体" w:cs="仿宋" w:eastAsia="黑体"/>
          <w:color w:val="000000"/>
          <w:sz w:val="30"/>
          <w:szCs w:val="30"/>
          <w:lang w:eastAsia="zh-CN"/>
        </w:rPr>
        <w:t>一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《广东华侨史》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</w:rPr>
        <w:t>年度专项招标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课题指南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历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域或者国别粤侨通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移民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与海上丝绸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与中外文化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战后粤侨再移民研究（印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印度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冷战对粤侨社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籍新移民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粤侨社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社区个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人口与分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婚姻、家庭、妇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与当地左翼政治运动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与国民党海外支部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慈善事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籍土生华人群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</w:rPr>
        <w:t>粤侨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国别粤侨经济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行业史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商个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战后粤侨经济的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回国投资活动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籍新移民的经济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color w:val="000000"/>
          <w:sz w:val="30"/>
          <w:szCs w:val="30"/>
        </w:rPr>
        <w:t>文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国别粤侨华文教育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国别华文传媒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国别粤侨文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戏曲与艺术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侨武术与体育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color w:val="000000"/>
          <w:sz w:val="30"/>
          <w:szCs w:val="30"/>
        </w:rPr>
        <w:t>宗教习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宗教史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民俗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color w:val="000000"/>
          <w:sz w:val="30"/>
          <w:szCs w:val="30"/>
        </w:rPr>
        <w:t>广东侨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侨乡历史文化遗址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侨乡县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镇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村新移民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粤侨史料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内外报刊史料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文、葡萄牙文与东南亚语文史料整理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专题档案史料整理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海外粤侨口述历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6:49Z</dcterms:created>
  <dc:creator>chenxiong</dc:creator>
  <dc:description/>
  <dc:language>en-US</dc:language>
  <cp:lastModifiedBy/>
  <dcterms:modified xsi:type="dcterms:W3CDTF">2016-09-05T01:47:3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