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ascii="黑体" w:hAnsi="黑体" w:cs="仿宋" w:eastAsia="黑体"/>
          <w:color w:val="000000"/>
          <w:sz w:val="30"/>
          <w:szCs w:val="30"/>
          <w:lang w:eastAsia="zh-CN"/>
        </w:rPr>
        <w:t>一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《广东华侨史》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</w:rPr>
        <w:t>年度专项招标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仿宋" w:hAnsi="方正仿宋简体;仿宋" w:eastAsia="方正仿宋简体;仿宋" w:cs="方正仿宋简体;仿宋"/>
          <w:color w:val="00000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一）指定课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厄瓜多尔潮汕籍华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巴拿马粤籍华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苏里南粤籍华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加拿大的印度客家再移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墨西哥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阿联酋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南太平洋岛国粤籍华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马达加斯加粤籍华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巴布亚新几内亚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印尼山口洋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印尼坤甸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老挝粤籍华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马来西亚广东义山档案资料收集与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法国外交部印支难民档案整理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二）一般性指南课题（申请者可以根据指南范围自行设计选题题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南亚粤籍华人社会研究（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南亚粤籍华人经济研究（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6:05Z</dcterms:created>
  <dc:creator>chenxiong</dc:creator>
  <dc:description/>
  <dc:language>en-US</dc:language>
  <cp:lastModifiedBy/>
  <dcterms:modified xsi:type="dcterms:W3CDTF">2018-04-12T07:56:1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