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eastAsia="Calibri" w:cs="宋体" w:ascii="宋体" w:hAnsi="宋体"/>
          <w:b/>
          <w:bCs/>
          <w:kern w:val="0"/>
          <w:sz w:val="44"/>
          <w:szCs w:val="44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外派教师考核表</w:t>
      </w:r>
    </w:p>
    <w:tbl>
      <w:tblPr>
        <w:tblW w:w="95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09"/>
        <w:gridCol w:w="1726"/>
        <w:gridCol w:w="3081"/>
      </w:tblGrid>
      <w:tr>
        <w:trPr>
          <w:trHeight w:val="5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30"/>
              </w:rPr>
              <w:t xml:space="preserve">   </w:t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称和职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拟派国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拟派学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拟派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</w:tr>
      <w:tr>
        <w:trPr>
          <w:trHeight w:val="23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学校评价意见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政治表现、工作表现、人际关系以及身体状况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 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签字盖章：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当地教育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部门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 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签署同意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签字盖章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6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市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侨办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（外侨局）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签署同意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签字盖章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8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省侨办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签字盖章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2:25Z</dcterms:created>
  <dc:creator>chenxiong</dc:creator>
  <dc:description/>
  <dc:language>en-US</dc:language>
  <cp:lastModifiedBy/>
  <dcterms:modified xsi:type="dcterms:W3CDTF">2018-01-11T01:32:37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