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</w:t>
      </w:r>
      <w:r>
        <w:rPr/>
        <w:t>外派教师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6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和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派国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派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教师所在</w:t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盖章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单位上级主管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盖章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市考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1:00Z</dcterms:created>
  <dc:creator>严力为</dc:creator>
  <dc:description/>
  <cp:keywords/>
  <dc:language>en-US</dc:language>
  <cp:lastModifiedBy>DELL</cp:lastModifiedBy>
  <cp:lastPrinted>2011-02-18T16:11:00Z</cp:lastPrinted>
  <dcterms:modified xsi:type="dcterms:W3CDTF">2011-10-31T06:21:00Z</dcterms:modified>
  <cp:revision>2</cp:revision>
  <dc:subject/>
  <dc:title>外 派 教 师 简 历 表  </dc:title>
</cp:coreProperties>
</file>